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Căt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</w:rPr>
      </w:pPr>
      <w:r>
        <w:rPr>
          <w:b/>
        </w:rPr>
        <w:t>ȘCOALA NAȚIONALĂ DE GREFIERI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eşti, bulevardul Regina Elisabeta, nr. 53, sector 5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(021) 4076209; Fax: (021) 310 3480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g@grefieri.ro</w:t>
        </w:r>
      </w:hyperlink>
      <w:r>
        <w:rPr>
          <w:rFonts w:cs="Times New Roman" w:ascii="Times New Roman" w:hAnsi="Times New Roman"/>
          <w:sz w:val="24"/>
          <w:szCs w:val="24"/>
        </w:rPr>
        <w:t>; website: www.grefieri.ro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DOMNULE/DOAMNĂ DIRECTOR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atele  de identificare ale petiţionarulu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Subsemnatul(a)(nume) …………..(prenume)………………domiciliat în(adresa complet</w:t>
      </w:r>
      <w:r>
        <w:rPr>
          <w:lang w:val="ro-RO"/>
        </w:rPr>
        <w:t>ă</w:t>
      </w:r>
      <w:r>
        <w:rPr>
          <w:lang w:val="fr-FR"/>
        </w:rPr>
        <w:t>)…………………………..nr.telefon,fax(optional)………….                          cu reşedinţa în(optional)…………………………………….,reprezentant(ă)  al(a)</w:t>
      </w:r>
      <w:r>
        <w:rPr>
          <w:lang w:val="ro-RO"/>
        </w:rPr>
        <w:t>/reprezentat(ă) de</w:t>
      </w:r>
      <w:r>
        <w:rPr>
          <w:lang w:val="fr-FR"/>
        </w:rPr>
        <w:t>(optional)……………………………………….., prin prezentul memoriu vă aduc la cunoştiiţă următoarel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biectul sesiz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o-RO"/>
        </w:rPr>
        <w:t>Se vor prezenta într-o formă lizibilă (de preferat dactilografiată</w:t>
      </w:r>
      <w:r>
        <w:rPr>
          <w:i/>
          <w:lang w:val="fr-FR"/>
        </w:rPr>
        <w:t>)</w:t>
      </w:r>
      <w:r>
        <w:rPr>
          <w:i/>
          <w:lang w:val="ro-RO"/>
        </w:rPr>
        <w:t xml:space="preserve">, concisă, dar cât mai completă, aspectele criticate de petent, sesizate în activitatea Școlii Naționale de Grefieri, care intră în competenţa de soluţionare a Școlii Naționale de Grefieri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>(</w:t>
      </w:r>
      <w:r>
        <w:rPr>
          <w:i/>
          <w:lang w:val="ro-RO"/>
        </w:rPr>
        <w:t>Se pot ataşa  copii ale actelor considerate relevante).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ata: 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Vă multumesc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(semnătura petentului)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lang w:val="fr-FR"/>
        </w:rPr>
        <w:t>DOAMNEI DIRECTOR AL ȘCOLII NAȚIONALE DE GREFIERI</w:t>
      </w:r>
    </w:p>
    <w:p>
      <w:pPr>
        <w:pStyle w:val="ZTopofForm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n2articol1">
    <w:name w:val="ln2articol1"/>
    <w:basedOn w:val="DefaultParagraphFont"/>
    <w:qFormat/>
    <w:rPr>
      <w:b/>
      <w:bCs/>
      <w:color w:val="0000AF"/>
    </w:rPr>
  </w:style>
  <w:style w:type="character" w:styleId="Ln2tarticol">
    <w:name w:val="ln2tarticol"/>
    <w:basedOn w:val="DefaultParagraphFont"/>
    <w:qFormat/>
    <w:rPr/>
  </w:style>
  <w:style w:type="character" w:styleId="Ln2paragraf1">
    <w:name w:val="ln2paragraf1"/>
    <w:basedOn w:val="DefaultParagraphFont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grefieri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1:00Z</dcterms:created>
  <dc:creator>Oana Carjan</dc:creator>
  <dc:description/>
  <cp:keywords/>
  <dc:language>en-US</dc:language>
  <cp:lastModifiedBy>Miruna Ghica</cp:lastModifiedBy>
  <cp:lastPrinted>2005-10-24T10:11:00Z</cp:lastPrinted>
  <dcterms:modified xsi:type="dcterms:W3CDTF">2017-02-14T13:17:00Z</dcterms:modified>
  <cp:revision>26</cp:revision>
  <dc:subject/>
  <dc:title>GHIDUL  PETIŢIONARULUI</dc:title>
</cp:coreProperties>
</file>